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30"/>
          <w:lang w:val="en-US" w:eastAsia="en-US"/>
        </w:rPr>
      </w:pPr>
      <w:r>
        <w:rPr>
          <w:spacing w:val="3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718560</wp:posOffset>
            </wp:positionH>
            <wp:positionV relativeFrom="paragraph">
              <wp:posOffset>-342900</wp:posOffset>
            </wp:positionV>
            <wp:extent cx="638175" cy="694055"/>
            <wp:effectExtent l="0" t="0" r="0" b="0"/>
            <wp:wrapNone/>
            <wp:docPr id="1" name="Реэкспонирова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экспонирова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b w:val="false"/>
          <w:b w:val="false"/>
          <w:spacing w:val="30"/>
        </w:rPr>
      </w:pPr>
      <w:r>
        <w:rPr>
          <w:spacing w:val="30"/>
        </w:rPr>
        <w:t>ЗДРАВООХРАНЕНИЯ ВОРОНЕЖСКОЙ ОБЛАСТИ</w:t>
      </w:r>
    </w:p>
    <w:p>
      <w:pPr>
        <w:pStyle w:val="Style14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4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tabs>
          <w:tab w:val="clear" w:pos="709"/>
          <w:tab w:val="left" w:pos="7513" w:leader="none"/>
        </w:tabs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Style14"/>
        <w:tabs>
          <w:tab w:val="clear" w:pos="709"/>
          <w:tab w:val="left" w:pos="723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01.2013г.</w:t>
        <w:tab/>
        <w:t xml:space="preserve">№ 121 </w:t>
      </w:r>
    </w:p>
    <w:p>
      <w:pPr>
        <w:pStyle w:val="Style14"/>
        <w:tabs>
          <w:tab w:val="clear" w:pos="709"/>
          <w:tab w:val="left" w:pos="720" w:leader="none"/>
          <w:tab w:val="center" w:pos="4677" w:leader="none"/>
        </w:tabs>
        <w:spacing w:before="60" w:after="0"/>
        <w:rPr/>
      </w:pPr>
      <w:r>
        <w:rPr>
          <w:rFonts w:cs="Times New Roman" w:ascii="Times New Roman" w:hAnsi="Times New Roman"/>
          <w:szCs w:val="28"/>
        </w:rPr>
        <w:tab/>
        <w:tab/>
        <w:t>г. Воронеж</w:t>
      </w:r>
    </w:p>
    <w:p>
      <w:pPr>
        <w:pStyle w:val="Style14"/>
        <w:tabs>
          <w:tab w:val="clear" w:pos="709"/>
          <w:tab w:val="left" w:pos="567" w:leader="none"/>
          <w:tab w:val="left" w:pos="7938" w:leader="none"/>
        </w:tabs>
        <w:ind w:right="-5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оформлении лиценз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фармацевт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8 Федерального закона от 04.05.2011 №99-ФЗ «О лицензировании отдельных видов деятельности», Постановлением Правительства Российской Федерации от 22.12.2011 №1081 «О  лицензировании фармацевтической деятельности», постановлением Правительства Воронежской области от 23.04.2009 №288 «Об утверждении Положения о департаменте здравоохранения Воронежской области» </w:t>
      </w:r>
    </w:p>
    <w:p>
      <w:pPr>
        <w:pStyle w:val="Normal"/>
        <w:tabs>
          <w:tab w:val="clear" w:pos="709"/>
          <w:tab w:val="left" w:pos="540" w:leader="none"/>
        </w:tabs>
        <w:spacing w:lineRule="auto" w:line="336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Style15"/>
        <w:spacing w:lineRule="auto" w:line="324"/>
        <w:ind w:right="-5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 Переоформить лицензии на осуществление фармацевтической деятельности с 30.01.2013 г., действующие бессрочно, юридическим лицам и индивидуальным предпринимателям, согласно приложению к приказу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контроля и лицензирования (А.В. Мельникова) в установленном порядке оформить лицензии юридическим лицам и индивидуальным предпринимателям, указанным в приложении к настоящему приказу и обеспечить внесение сведений в реестр лицензий Росздравнадзора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руководителя департамента В.И. Бородина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>В.В. Ведринцев</w:t>
      </w:r>
    </w:p>
    <w:p>
      <w:pPr>
        <w:pStyle w:val="Normal"/>
        <w:tabs>
          <w:tab w:val="clear" w:pos="709"/>
          <w:tab w:val="left" w:pos="6560" w:leader="none"/>
        </w:tabs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6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9"/>
          <w:tab w:val="left" w:pos="656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ind w:right="278" w:hanging="0"/>
        <w:rPr/>
      </w:pPr>
      <w:r>
        <w:rPr/>
        <w:tab/>
      </w:r>
    </w:p>
    <w:p>
      <w:pPr>
        <w:pStyle w:val="Normal"/>
        <w:ind w:left="5672" w:right="-6" w:hanging="32"/>
        <w:rPr/>
      </w:pPr>
      <w:r>
        <w:rPr/>
      </w:r>
    </w:p>
    <w:p>
      <w:pPr>
        <w:pStyle w:val="Normal"/>
        <w:ind w:left="5672" w:right="-6" w:hanging="32"/>
        <w:rPr/>
      </w:pPr>
      <w:r>
        <w:rPr/>
      </w:r>
    </w:p>
    <w:p>
      <w:pPr>
        <w:pStyle w:val="Normal"/>
        <w:ind w:left="5672" w:right="-6" w:hanging="32"/>
        <w:rPr/>
      </w:pPr>
      <w:r>
        <w:rPr/>
        <w:t>Приложение к приказу</w:t>
      </w:r>
    </w:p>
    <w:p>
      <w:pPr>
        <w:pStyle w:val="Normal"/>
        <w:ind w:left="5672" w:right="-6" w:hanging="0"/>
        <w:rPr/>
      </w:pPr>
      <w:r>
        <w:rPr/>
        <w:t>департамента здравоохранения</w:t>
      </w:r>
    </w:p>
    <w:p>
      <w:pPr>
        <w:pStyle w:val="Normal"/>
        <w:ind w:left="5672" w:right="-6" w:hanging="0"/>
        <w:rPr/>
      </w:pPr>
      <w:r>
        <w:rPr/>
        <w:t>Воронежской области</w:t>
      </w:r>
    </w:p>
    <w:p>
      <w:pPr>
        <w:pStyle w:val="Normal"/>
        <w:ind w:left="5672" w:right="-6" w:hanging="0"/>
        <w:rPr/>
      </w:pPr>
      <w:r>
        <w:rPr/>
        <w:t>от                         №</w:t>
        <w:tab/>
      </w:r>
    </w:p>
    <w:p>
      <w:pPr>
        <w:pStyle w:val="Normal"/>
        <w:tabs>
          <w:tab w:val="clear" w:pos="709"/>
          <w:tab w:val="left" w:pos="6560" w:leader="none"/>
        </w:tabs>
        <w:ind w:right="278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65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 и индивидуальные предприниматели, которым переоформлена лицензия на осуществление фармацевтической деятельности</w:t>
      </w:r>
    </w:p>
    <w:p>
      <w:pPr>
        <w:pStyle w:val="Normal"/>
        <w:tabs>
          <w:tab w:val="clear" w:pos="709"/>
          <w:tab w:val="left" w:pos="65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1. Муниципальное бюджетное учреждение здравоохранения «Острогожская центральная районная больница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кращенное наименование: МБУЗ «Острогожская ЦРБ»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ирменное наименование: нет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Юридический адрес: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397855, Воронежская область, Острогожский район, г.Острогожск, ул.Кузнецова, д.92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РН: 1023601035193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: 3619005426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ПО: 01922084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Лицензия № ЛО-36-02-000826 </w:t>
            </w:r>
            <w:r>
              <w:rPr>
                <w:rFonts w:cs="Times New Roman"/>
                <w:sz w:val="28"/>
                <w:szCs w:val="28"/>
              </w:rPr>
              <w:t xml:space="preserve">сроком действия </w:t>
            </w:r>
            <w:r>
              <w:rPr>
                <w:rFonts w:cs="Times New Roman"/>
                <w:b/>
                <w:sz w:val="28"/>
                <w:szCs w:val="28"/>
              </w:rPr>
              <w:t>с 15.03.2012г. бессрочно</w:t>
            </w:r>
            <w:r>
              <w:rPr>
                <w:rFonts w:cs="Times New Roman"/>
                <w:sz w:val="28"/>
                <w:szCs w:val="28"/>
              </w:rPr>
              <w:t xml:space="preserve">, предоставленная Департаментом здравоохранения Воронежской области, </w:t>
            </w:r>
            <w:r>
              <w:rPr>
                <w:rFonts w:cs="Times New Roman"/>
                <w:b/>
                <w:sz w:val="28"/>
                <w:szCs w:val="28"/>
              </w:rPr>
              <w:t>переоформлена на лицензию № ЛО-36-02-001062, сроком действия лицензии бессрочно, в связи с изменением адресов мест осуществления лицензируемого вида деятельности,</w:t>
            </w:r>
            <w:r>
              <w:rPr>
                <w:rFonts w:cs="Times New Roman"/>
                <w:sz w:val="28"/>
                <w:szCs w:val="28"/>
              </w:rPr>
              <w:t xml:space="preserve"> разрешив осуществление данного вида деятельности на объектах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а мест осуществления деятельности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1) Аптека готовых лекарственных форм по адресу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397855, Воронежская область, Острогожский район, г.Острогожск, ул.Кузнецова, д.92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- хранение лекарственных препаратов для медицинского применения, отпуск лекарственных препаратов для медицинского применения, перевозка лекарственных препаратов для медицинского применения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2) Фельдшерско-акушерский пункт с.Девица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с.Девица, ул.Фрунзе, д.30-а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3) Фельдшерско-акушерский  пункт с.Кривая Поляна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с.Кривая Поляна, ул.Новый городок, д.1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4) Фельдшерско-акушерский пункт с.Криница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с.Криница, ул.Центральная, д.101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5) Фельдшерско-акушерский пункт станции Копанище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пос.Луки, ул.Садовая, д.5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6) Фельдшерско-акушерский  пункт хутора Должик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хутор Должик, ул.Воронежская, д.15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7) Фельдшерско-акушерский  пункт с.Грушевая Поляна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с.Грушевая Поляна, ул.Садовая, д.11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) Фельдшерско-акушерский  пункт пос.Пески-Харьковские по адресу:</w:t>
            </w:r>
            <w:r>
              <w:rPr>
                <w:rFonts w:cs="Times New Roman"/>
                <w:sz w:val="28"/>
                <w:szCs w:val="28"/>
              </w:rPr>
              <w:t xml:space="preserve"> 397855, Воронежская область, Острогожский район, пос.Пески-Харьковские, ул.Подгорная, д.24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9) Фельдшерско-акушерский  пункт с.Дальняя Полубянка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с.Дальняя Полубянка, ул.Молодежная, д.21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10) Фельдшерско-акушерский пункт с.Березово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с.Березово, ул.Клубная, д.1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11) Фельдшерско-акушерский пункт с.Ближняя Полубянка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с.Ближняя Полубянка, ул.Центральная, д.5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12) Фельдшерско-акушерский пункт с.Ездочное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с.Ездочное, ул.Верхняя, д.49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13) Фельдшерско-акушерский пункт с.Завершье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с.Завершье, ул.Центральная, д.37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14) Фельдшерско-акушерский пункт с.Мастюгино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с.Мастюгино, ул.Пролетарская, д.48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15) Фельдшерско-акушерский пункт с.Новая Мельница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с.Новая Мельница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16) Фельдшерско-акушерский пункт с.Нижний Ольшан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с.Нижний Ольшан, ул.Почтовая, д.13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17) Фельдшерско-акушерский пункт с.Петренково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с.Петренково, ул.Мира, д.10-а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18) Фельдшерско-акушерский пункт с.Петропавловка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с.Петропавловка, ул.Победы, д.18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19) Фельдшерско-акушерский пункт с.Русская Тростянка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с.Русская Тростянка, ул.Победы, д.13-а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20) Фельдшерско-акушерский пункт с.Рыбное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с.Рыбное, пер.Речной, д.10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21) Фельдшерско-акушерский пункт с.Солдатское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с.Солдатское, ул.Ленина, д.29 – а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22) Фельдшерско-акушерский пункт с.Терновое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с.Терновое, ул.Советская, д.37/2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23) Фельдшерско-акушерский  пункт с.Гнилое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с.Гнилое, ул.Школьная, д.21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24) Фельдшерско-акушерский пункт с.Новая Осиновка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с.Новая Осиновка, ул.Подгорная, д.26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25) Фельдшерско-акушерский пункт «Тихая Сосна»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пос.1-го отделения совхоза «Победа», ул.Победы, д.7/1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6) Фельдшерско-акушерский пункт совхоза «Острогожский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 xml:space="preserve">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пос.1-го отделения совхоза «Острогожский», ул.Центральная, д.10-а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27) Фельдшерско-акушерский пункт хутора Бузенки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хутор Бузенки, ул.Центральная, д.18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28) Фельдшерско-акушерский пункт хутора Засосна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хутор Засосна, п.Победы, д.1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29) Фельдшерско-акушерский пункт хутора Ново-Успенка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хутор Ново-Успенка, ул.Воронежская, д.53-а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30) Фельдшерско-акушерский  пункт «Медвежья Поляна» по адресу: </w:t>
            </w:r>
            <w:r>
              <w:rPr>
                <w:rFonts w:cs="Times New Roman"/>
                <w:sz w:val="28"/>
                <w:szCs w:val="28"/>
              </w:rPr>
              <w:t xml:space="preserve">397855, Воронежская область, Острогожский район, пос.Труд, ул.Школьная, д.2. 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31) Фельдшерско-акушерский пункт с.Хохол-Тростянка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с.Хохол-Тростянка, пер.Мира, д.10/1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32) Фельдшерско-акушерский пункт хутора Яблочный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 хутор Яблочный, ул.Б.Якунина, д.2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33) Фельдшерско-акушерский пункт хутора Владимировка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 хутор Владимировка, пер.Южный, д.1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34) Фельдшерско-акушерский пункт хутора Шинкин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 хутор Шинкин, ул.Привокзальная, д.37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35) Фельдшерско-акушерский пункт с.Волошино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 с.Волошино, ул.Октябрьской революции, д.12/2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36) Фельдшерско-акушерский пункт с.Покровка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 с.Покровка, ул.Карла Маркса, д.75-а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37) Фельдшерско-акушерский пункт с.Верхний Ольшан по адресу: </w:t>
            </w:r>
            <w:r>
              <w:rPr>
                <w:rFonts w:cs="Times New Roman"/>
                <w:sz w:val="28"/>
                <w:szCs w:val="28"/>
              </w:rPr>
              <w:t xml:space="preserve">397855, Воронежская область, Острогожский район,  с.Верхний Ольшан, ул.Ольшанская, д.18. 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38) Сторожевская врачебная амбулатория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с.Сторожевое, ул.Советская, д.118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39) Веретьевская врачебная амбулатория по адресу: </w:t>
            </w: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</w:rPr>
              <w:t xml:space="preserve">397855, Воронежская область,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Острогожский район</w:t>
            </w:r>
            <w:r>
              <w:rPr>
                <w:rFonts w:cs="Times New Roman"/>
                <w:b/>
                <w:sz w:val="28"/>
                <w:szCs w:val="28"/>
              </w:rPr>
              <w:t>, с.Веретье</w:t>
            </w: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</w:rPr>
              <w:t>, ул.Центральная, д.74, часть здания врачебная амбулатория, назначение: нежилое, литер 1А, 1-этажный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Виды работ (услуг) на данных объектах: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озничная торговля лекарственными препаратами для медицинского применения, хранение лекарственных препаратов для медицинского применения, отпуск лекарственных препаратов для медицинского применения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 Общество с ограниченной ответственностью «Семейная аптека»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кращенное наименование: ООО «Семейная аптека»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ирменное наименование: Общество с ограниченной ответственностью «Семейная аптека»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Юридический адрес: 394077, г.Воронеж, бульвар Победы, д.7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РН: 1023601553700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: 3662054814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КПО: </w:t>
            </w:r>
            <w:r>
              <w:rPr>
                <w:rFonts w:cs="Times New Roman"/>
                <w:color w:val="000000"/>
                <w:sz w:val="28"/>
                <w:szCs w:val="28"/>
              </w:rPr>
              <w:t>51710447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Лицензия № ЛО-36-02-000793 </w:t>
            </w:r>
            <w:r>
              <w:rPr>
                <w:rFonts w:cs="Times New Roman"/>
                <w:sz w:val="28"/>
                <w:szCs w:val="28"/>
              </w:rPr>
              <w:t xml:space="preserve">сроком действия </w:t>
            </w:r>
            <w:r>
              <w:rPr>
                <w:rFonts w:cs="Times New Roman"/>
                <w:b/>
                <w:sz w:val="28"/>
                <w:szCs w:val="28"/>
              </w:rPr>
              <w:t>с 26.01.2012г. бессрочно</w:t>
            </w:r>
            <w:r>
              <w:rPr>
                <w:rFonts w:cs="Times New Roman"/>
                <w:sz w:val="28"/>
                <w:szCs w:val="28"/>
              </w:rPr>
              <w:t xml:space="preserve">, предоставленная Департаментом здравоохранения Воронежской области, </w:t>
            </w:r>
            <w:r>
              <w:rPr>
                <w:rFonts w:cs="Times New Roman"/>
                <w:b/>
                <w:sz w:val="28"/>
                <w:szCs w:val="28"/>
              </w:rPr>
              <w:t xml:space="preserve">переоформлена на лицензию № ЛО-36-02-001078 сроком действия бессрочно, в связи 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/>
                <w:b/>
                <w:sz w:val="28"/>
                <w:szCs w:val="28"/>
              </w:rPr>
              <w:t xml:space="preserve"> изменением адресов мест осуществления лицензируемого вида деятельности</w:t>
            </w:r>
            <w:r>
              <w:rPr>
                <w:rFonts w:cs="Times New Roman"/>
                <w:sz w:val="28"/>
                <w:szCs w:val="28"/>
              </w:rPr>
              <w:t>, разрешив осуществление данного вида деятельности на объектах: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дреса мест осуществления деятельности: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) Аптечный пункт по адресу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394071, г.Воронеж, ул.20-летия Октября, д.44, нежилое встроенное помещение II в литере А, этаж: 1, номера на поэтажном плане: 1-6, нежилое встроенное помещение V в литере А, этаж: 1, номер на поэтажном плане: 1-5</w:t>
            </w: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) Аптечный пункт по адресу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394077, г. Воронеж, бульвар Победы, д.7, нежилое встроенное помещение XII в литере А, этаж: 1, номера на поэтажном плане: 1-10</w:t>
            </w: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) Аптечный пункт по адресу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394036, г. Воронеж, площадь Ленина, д.9, нежилое встроенное помещение, этаж: 1, номера на поэтажном плане: 1-4,14-19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) Аптечный пункт по адресу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394019, г. Воронеж, ул.9-го Января, д.130, нежилое встроенное помещение №21 в литере А, этаж: 1, номера на поэтажном плане: 1-5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5) Аптечный пункт по адресу: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394088, г.Воронеж, ул.Владимира Невского, д.7, нежилое встроенное помещение в литере А, этаж: 1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6) Аптечный пункт по адресу: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394030, г. Воронеж, ул.Плехановская, д.51, нежилое встроенное помещение V в литере А, а, этаж: 1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) Аптека готовых лекарственных форм  по адресу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394030, г. Воронеж, ул.Кольцовская, д.41, нежилое встроенное помещение I в литере А, этаж: 1, номера на поэтажном плане: 1-7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8) Аптечный пункт по адресу: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394036, г. Воронеж, переулок Здоровья, д.2, литер: 1-9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9) Аптечный пункт по адресу: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394030, г. Воронеж, проспект Революции, д.2, литер: 1-13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) Аптечный пункт по адресу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394044, г. Воронеж, ул.Розы Люксембург, д.109, нежилое помещение, литер: 1-24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11) Аптечный пункт по адресу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394008, г. Воронеж, ул.Генерала Лизюкова, д.60, часть отдельно стоящего здания, 1 этаж нежилого помещения в литере В2, помещение №57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12) Аптечный пункт по адресу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394006, г. Воронеж, ул.20-летия Октября, д.119, часть отдельно стоящего здания, литер А, А1, этаж: 1, номера на поэтажном плане: 5-10 в части нежилого помещения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13) Аптечный пункт по адресу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394051, г. Воронеж, ул.Домостроителей, д.24, литер 1А, помещение, этаж: 2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14) Аптечный пункт по адресу: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397901, Воронежская область, Лискинский район, г.Лиски, ул.Коммунистическая, д.15, нежилое встроенное помещение, этаж: 1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) Аптечный пункт по адресу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397903, Воронежская область, Лискинский район, г.Лиски, ул.40 лет Октября, д.21 «а», нежилое помещение</w:t>
            </w: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16) Аптечный пункт по адресу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394051, Воронежская область, Семилукский район, г. Семилуки, ул.Дзержинского, д.9, литер: 1А, 1Б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7) Аптечный пункт по адресу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396072, Воронежская область, г.Нововоронеж, ул.Космонавтов, д.17/1, помещение административного здания, литер 1А, этаж: 1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8) Аптечный пункт по адресу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394016, г.Воронеж, Московский проспект, д.54, нежилое встроенное помещение IV в литере А, а1, этаж: 1, номера на поэтажном плане: 1-6.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Виды работ (услуг) на данных объектах: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озничная торговля лекарственными препаратами для медицинского применения, хранение лекарственных препаратов для медицинского применения, отпуск лекарственных препаратов для медицинского применения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 Общество с ограниченной ответственностью «АВИЦЕННА»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кращенное наименование: ООО «АВИЦЕННА»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ирменное наименование: ООО «АВИЦЕННА»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Юридический адрес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397855, Воронежская область, Острогожский район, г.Острогожск, ул.Ленина, д.37 Б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РН: 1053683000260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: 3619008586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ПО: 75924851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Лицензия № ЛО-36-02-000798 </w:t>
            </w:r>
            <w:r>
              <w:rPr>
                <w:rFonts w:cs="Times New Roman"/>
                <w:sz w:val="28"/>
                <w:szCs w:val="28"/>
              </w:rPr>
              <w:t xml:space="preserve">сроком действия </w:t>
            </w:r>
            <w:r>
              <w:rPr>
                <w:rFonts w:cs="Times New Roman"/>
                <w:b/>
                <w:sz w:val="28"/>
                <w:szCs w:val="28"/>
              </w:rPr>
              <w:t>с 24.02.2012г. бессрочно</w:t>
            </w:r>
            <w:r>
              <w:rPr>
                <w:rFonts w:cs="Times New Roman"/>
                <w:sz w:val="28"/>
                <w:szCs w:val="28"/>
              </w:rPr>
              <w:t xml:space="preserve">, предоставленная Департаментом здравоохранения Воронежской области, </w:t>
            </w:r>
            <w:r>
              <w:rPr>
                <w:rFonts w:cs="Times New Roman"/>
                <w:b/>
                <w:sz w:val="28"/>
                <w:szCs w:val="28"/>
              </w:rPr>
              <w:t xml:space="preserve">переоформлена на лицензию № ЛО-36-02-001077 сроком действия бессрочно, в связи 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/>
                <w:b/>
                <w:sz w:val="28"/>
                <w:szCs w:val="28"/>
              </w:rPr>
              <w:t xml:space="preserve"> изменением адресов мест осуществления лицензируемого вида деятельности</w:t>
            </w:r>
            <w:r>
              <w:rPr>
                <w:rFonts w:cs="Times New Roman"/>
                <w:sz w:val="28"/>
                <w:szCs w:val="28"/>
              </w:rPr>
              <w:t>, разрешив осуществление данного вида деятельности на объектах: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а мест осуществления деятельности: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1) Аптечный пункт по адресу: </w:t>
            </w:r>
            <w:r>
              <w:rPr>
                <w:rFonts w:cs="Times New Roman"/>
                <w:sz w:val="28"/>
                <w:szCs w:val="28"/>
              </w:rPr>
              <w:t>397855, Воронежская область, Острогожский район, г.Острогожск, ул.Октябрьская, д.146-б, назначение: нежилое, 1-этажный, литер 1А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) Аптечный пункт адресу:</w:t>
            </w:r>
            <w:r>
              <w:rPr>
                <w:rFonts w:cs="Times New Roman"/>
                <w:sz w:val="28"/>
                <w:szCs w:val="28"/>
              </w:rPr>
              <w:t xml:space="preserve"> 397853, Воронежская область, Острогожский район, г.Острогожск, Северный микрорайон, д.7/40, этаж: 1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) Аптечный пункт адресу:</w:t>
            </w:r>
            <w:r>
              <w:rPr>
                <w:rFonts w:cs="Times New Roman"/>
                <w:sz w:val="28"/>
                <w:szCs w:val="28"/>
              </w:rPr>
              <w:t xml:space="preserve"> 397855, Воронежская область, Острогожский район, г.Острогожск, ул.Ленина, д.37 Б, часть нежилого здания, литер А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) Аптечный пункт адресу:</w:t>
            </w:r>
            <w:r>
              <w:rPr>
                <w:rFonts w:cs="Times New Roman"/>
                <w:sz w:val="28"/>
                <w:szCs w:val="28"/>
              </w:rPr>
              <w:t xml:space="preserve"> 397855, Воронежская область, Острогожский район, г.Острогожск, ул.Прохоренко, д.113/2, нежилое помещение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) Аптека готовых лекарственных форм адресу: 397855, Воронежская область, Острогожский район, г.Острогожск, ул.Орджоникидзе, д.140/71, нежилое помещение, этаж: цокольный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Виды работ (услуг) на данных объектах: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озничная торговля лекарственными препаратами для медицинского применения, хранение лекарственных препаратов для медицинского применения, отпуск лекарственных препаратов для медицинского применения, перевозка лекарственных препаратов для медицинского применения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</w:rPr>
              <w:t>4. Индивидуальный предприниматель Косолапова Ольга Алексеевна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кращенное наименование: ИП Косолапова О.А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</w:rPr>
              <w:t>Фирменное наименование: нет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</w:rPr>
              <w:t>Юридический адрес: 394033, г.Воронеж, ул.Нижняя, д.41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РН: 304366309200170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: 366300469746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ПО: 0065441273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ведения о документе, удостоверяющем личность</w:t>
            </w:r>
            <w:r>
              <w:rPr>
                <w:rFonts w:cs="Times New Roman"/>
                <w:b/>
                <w:bCs/>
                <w:sz w:val="28"/>
                <w:szCs w:val="28"/>
              </w:rPr>
              <w:t>: паспорт 20 05  №576235, выдан управлением внутренних дел Левобережного района города Воронежа 12.12.2005г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Лицензия № ЛО-36-02-000979</w:t>
            </w:r>
            <w:r>
              <w:rPr>
                <w:rFonts w:cs="Times New Roman"/>
                <w:sz w:val="28"/>
                <w:szCs w:val="28"/>
              </w:rPr>
              <w:t xml:space="preserve"> сроком действия с </w:t>
            </w:r>
            <w:r>
              <w:rPr>
                <w:rFonts w:cs="Times New Roman"/>
                <w:b/>
                <w:sz w:val="28"/>
                <w:szCs w:val="28"/>
              </w:rPr>
              <w:t>25.09.2012г. бессрочно</w:t>
            </w:r>
            <w:r>
              <w:rPr>
                <w:rFonts w:cs="Times New Roman"/>
                <w:sz w:val="28"/>
                <w:szCs w:val="28"/>
              </w:rPr>
              <w:t xml:space="preserve">, предоставленные Департаментом здравоохранения Воронежской области, </w:t>
            </w:r>
            <w:r>
              <w:rPr>
                <w:rFonts w:cs="Times New Roman"/>
                <w:b/>
                <w:sz w:val="28"/>
                <w:szCs w:val="28"/>
              </w:rPr>
              <w:t>переоформлена на лицензию № ЛО-36-02-001074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действующую бессрочно, в связи с изменением адресов мест осуществления лицензируемого вида деятельности</w:t>
            </w:r>
            <w:r>
              <w:rPr>
                <w:rFonts w:cs="Times New Roman"/>
                <w:sz w:val="28"/>
                <w:szCs w:val="28"/>
              </w:rPr>
              <w:t>, разрешив осуществление данного вида деятельности на объектах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Адреса мест осуществления деятельности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) Аптечный пункт по адресу:</w:t>
            </w:r>
            <w:r>
              <w:rPr>
                <w:rFonts w:cs="Times New Roman"/>
                <w:sz w:val="28"/>
                <w:szCs w:val="28"/>
              </w:rPr>
              <w:t xml:space="preserve"> 394033, г.Воронеж, Ленинский проспект –ул.Арзамасская (у ограждения интерната), часть павильона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2) Аптечный пункт по адресу:</w:t>
            </w:r>
            <w:r>
              <w:rPr>
                <w:rFonts w:cs="Times New Roman"/>
                <w:sz w:val="28"/>
                <w:szCs w:val="28"/>
              </w:rPr>
              <w:t xml:space="preserve"> 394004, г.Воронеж, Ленинский проспект, д.45 а, нежилое встроенное помещение I в литере А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3) Аптечный пункт по адресу: </w:t>
            </w:r>
            <w:r>
              <w:rPr>
                <w:rFonts w:cs="Times New Roman"/>
                <w:sz w:val="28"/>
                <w:szCs w:val="28"/>
              </w:rPr>
              <w:t>394055, г.Воронеж, ул.Моисеева, д.45-а, нежилое встроенное помещение в литере 1А, этаж: 1, часть помещения №2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) Аптечный пункт по адресу:</w:t>
            </w:r>
            <w:r>
              <w:rPr>
                <w:rFonts w:cs="Times New Roman"/>
                <w:sz w:val="28"/>
                <w:szCs w:val="28"/>
              </w:rPr>
              <w:t xml:space="preserve"> 396140, Воронежская область, Панинский район, р.п.Панино, ул.Советская, д.1а, часть нежилого помещения, литер: А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5) Аптечный пункт по адресу: </w:t>
            </w:r>
            <w:r>
              <w:rPr>
                <w:rFonts w:cs="Times New Roman"/>
                <w:sz w:val="28"/>
                <w:szCs w:val="28"/>
              </w:rPr>
              <w:t>397030, Воронежская область, Эртильский район, г.Эртиль, ул.Фридриха Энгельса, д.12, часть отдельно стоящего здания, литер: А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6) Аптечный пункт по адресу: </w:t>
            </w:r>
            <w:r>
              <w:rPr>
                <w:rFonts w:cs="Times New Roman"/>
                <w:sz w:val="28"/>
                <w:szCs w:val="28"/>
              </w:rPr>
              <w:t>394019, г.Воронеж, ул.9 Января, д.132, нежилое помещение XIV в литере А, этаж: 1, номера на поэтажном плане: 1, 2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7) Аптечный пункт по адресу: 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94049, г.Воронеж, переулок Политехнический, д.14, нежилое помещение XIII в литере А, этаж: 1, номера на поэтажном плане: 1-6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</w:rPr>
              <w:t>8) Аптечный пункт по адресу: 3</w:t>
            </w: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</w:rPr>
              <w:t>96020, Воронежская область, Рамонский район, пос.Рамонь, ул.50 лет ВЛКСМ, д.10, часть магазина, литер А, а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иды работ (услуг) на данных объектах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</w:rPr>
              <w:t>Розничная торговля лекарственными препаратами для медицинского применения, хранение лекарственных препаратов для медицинского применения, отпуск лекарственных препаратов для медицинского применения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</w:rPr>
              <w:t>5. Индивидуальный предприниматель Кустова Валентина Павловна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кращенное наименование: ИП Кустова В.П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</w:rPr>
              <w:t>Фирменное наименование: нет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Юридический адрес: 396870, Воронежская область, Нижнедевицкий район, с.Нижнедевицк, ул.Братская, д.11, кв.2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РН: 309366828500146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: 361500475515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ПО: 0168398664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ведения о документе, удостоверяющем личность</w:t>
            </w:r>
            <w:r>
              <w:rPr>
                <w:rFonts w:cs="Times New Roman"/>
                <w:b/>
                <w:bCs/>
                <w:sz w:val="28"/>
                <w:szCs w:val="28"/>
              </w:rPr>
              <w:t>: паспорт 20 99 №146248, выдан Нижнедевицким РОВД Воронежской области 08.09.1999г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Лицензия № ЛО-36-02-000295</w:t>
            </w:r>
            <w:r>
              <w:rPr>
                <w:rFonts w:cs="Times New Roman"/>
                <w:sz w:val="28"/>
                <w:szCs w:val="28"/>
              </w:rPr>
              <w:t xml:space="preserve"> сроком действия с </w:t>
            </w:r>
            <w:r>
              <w:rPr>
                <w:rFonts w:cs="Times New Roman"/>
                <w:b/>
                <w:sz w:val="28"/>
                <w:szCs w:val="28"/>
              </w:rPr>
              <w:t>09.02.2010г. до 09.02.2015г. (бессрочно)</w:t>
            </w:r>
            <w:r>
              <w:rPr>
                <w:rFonts w:cs="Times New Roman"/>
                <w:sz w:val="28"/>
                <w:szCs w:val="28"/>
              </w:rPr>
              <w:t xml:space="preserve">, предоставленные Департаментом здравоохранения Воронежской области, </w:t>
            </w:r>
            <w:r>
              <w:rPr>
                <w:rFonts w:cs="Times New Roman"/>
                <w:b/>
                <w:sz w:val="28"/>
                <w:szCs w:val="28"/>
              </w:rPr>
              <w:t>переоформлена на лицензию № ЛО-36-02-001084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действующую бессрочно, в связи с изменением адресов мест осуществления лицензируемого вида деятельности</w:t>
            </w:r>
            <w:r>
              <w:rPr>
                <w:rFonts w:cs="Times New Roman"/>
                <w:sz w:val="28"/>
                <w:szCs w:val="28"/>
              </w:rPr>
              <w:t>, разрешив осуществление данного вида деятельности на объектах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Адреса мест осуществления деятельности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) Аптечный пункт по адресу:</w:t>
            </w:r>
            <w:r>
              <w:rPr>
                <w:rFonts w:cs="Times New Roman"/>
                <w:sz w:val="28"/>
                <w:szCs w:val="28"/>
              </w:rPr>
              <w:t xml:space="preserve"> 396870, Воронежская область, Нижнедевицкий район, с.Нижнедевицк, ул.Чижова, д.2 «е», литер Б </w:t>
            </w:r>
            <w:r>
              <w:rPr>
                <w:rFonts w:cs="Times New Roman"/>
                <w:b/>
                <w:sz w:val="28"/>
                <w:szCs w:val="28"/>
              </w:rPr>
              <w:t xml:space="preserve"> - розничная торговля лекарственными препаратами для медицинского применения, хранение лекарственных препаратов для медицинского применения, отпуск лекарственных препаратов для медицинского применения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) Аптечный пункт по адресу:</w:t>
            </w:r>
            <w:r>
              <w:rPr>
                <w:rFonts w:cs="Times New Roman"/>
                <w:sz w:val="28"/>
                <w:szCs w:val="28"/>
              </w:rPr>
              <w:t xml:space="preserve"> 3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96310, Воронежская область, Новоусманский район, с.Новая Усмань, ул.Ленина, д.303-А, часть торгового комплекса с кафе и парикмахерской, литер 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- розничная торговля лекарственными препаратами для медицинского применения, хранение лекарственных препаратов для медицинского применения, отпуск лекарственных препаратов для медицинского применения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</w:rPr>
              <w:t>6. Индивидуальный предприниматель Полупанова Валентина Ивановна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кращенное наименование: ИП Полупанова В.И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</w:rPr>
              <w:t>Фирменное наименование: нет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Юридический адрес: 396792, Воронежская область, Богучарский район, г.Богучар, Военный городок, д.29, кв.6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РН: 304362019400065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: 360300674906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ПО: 0092514189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Сведения о документе, удостоверяющем личность: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аспорт 20 06  №836568, выдан отделением УФМС России по Воронежской области  в Богучарском районе 12.07.2007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ицензия № ЛО-36-02-000093</w:t>
            </w:r>
            <w:r>
              <w:rPr>
                <w:rFonts w:cs="Times New Roman"/>
                <w:sz w:val="28"/>
                <w:szCs w:val="28"/>
              </w:rPr>
              <w:t xml:space="preserve"> сроком действия с </w:t>
            </w:r>
            <w:r>
              <w:rPr>
                <w:rFonts w:cs="Times New Roman"/>
                <w:b/>
                <w:sz w:val="28"/>
                <w:szCs w:val="28"/>
              </w:rPr>
              <w:t>25.11.2008г. до 25.11.2013г. (бессрочно)</w:t>
            </w:r>
            <w:r>
              <w:rPr>
                <w:rFonts w:cs="Times New Roman"/>
                <w:sz w:val="28"/>
                <w:szCs w:val="28"/>
              </w:rPr>
              <w:t>, предоставленная Главным аптечным управлением Воронежской обла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ицензия № ЛО-36-02-000139</w:t>
            </w:r>
            <w:r>
              <w:rPr>
                <w:rFonts w:cs="Times New Roman"/>
                <w:sz w:val="28"/>
                <w:szCs w:val="28"/>
              </w:rPr>
              <w:t xml:space="preserve"> сроком действия с </w:t>
            </w:r>
            <w:r>
              <w:rPr>
                <w:rFonts w:cs="Times New Roman"/>
                <w:b/>
                <w:sz w:val="28"/>
                <w:szCs w:val="28"/>
              </w:rPr>
              <w:t>16.04.2009г. до 16.04.2014г. (бессрочно)</w:t>
            </w:r>
            <w:r>
              <w:rPr>
                <w:rFonts w:cs="Times New Roman"/>
                <w:sz w:val="28"/>
                <w:szCs w:val="28"/>
              </w:rPr>
              <w:t>, предоставленная Департаментом здравоохранения и социального развития Воронеж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Лицензия № ЛО-36-02-000368</w:t>
            </w:r>
            <w:r>
              <w:rPr>
                <w:rFonts w:cs="Times New Roman"/>
                <w:sz w:val="28"/>
                <w:szCs w:val="28"/>
              </w:rPr>
              <w:t xml:space="preserve"> сроком действия с </w:t>
            </w:r>
            <w:r>
              <w:rPr>
                <w:rFonts w:cs="Times New Roman"/>
                <w:b/>
                <w:sz w:val="28"/>
                <w:szCs w:val="28"/>
              </w:rPr>
              <w:t>13.05.2010г. до 13.05.2015г. (бессрочно)</w:t>
            </w:r>
            <w:r>
              <w:rPr>
                <w:rFonts w:cs="Times New Roman"/>
                <w:sz w:val="28"/>
                <w:szCs w:val="28"/>
              </w:rPr>
              <w:t xml:space="preserve">, предоставленная Департаментом здравоохранения Воронежской области, </w:t>
            </w:r>
            <w:r>
              <w:rPr>
                <w:rFonts w:cs="Times New Roman"/>
                <w:b/>
                <w:sz w:val="28"/>
                <w:szCs w:val="28"/>
              </w:rPr>
              <w:t>переоформлены на лицензию № ЛО-36-02-001075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действующую бессрочно, в связи с изменением адресов мест осуществления лицензируемого вида деятельности</w:t>
            </w:r>
            <w:r>
              <w:rPr>
                <w:rFonts w:cs="Times New Roman"/>
                <w:sz w:val="28"/>
                <w:szCs w:val="28"/>
              </w:rPr>
              <w:t>, разрешив осуществление данного вида деятельности на объектах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Адреса мест осуществления деятельности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</w:rPr>
              <w:t>1) Аптечный пункт по адресу:</w:t>
            </w:r>
            <w:r>
              <w:rPr>
                <w:rFonts w:cs="Times New Roman"/>
                <w:sz w:val="28"/>
                <w:szCs w:val="28"/>
              </w:rPr>
              <w:t xml:space="preserve"> 396792, Воронежская область, Богучарский район, г.Богучар, Военный городок, д.59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</w:rPr>
              <w:t>2) Аптечный пункт по адресу:</w:t>
            </w:r>
            <w:r>
              <w:rPr>
                <w:rFonts w:cs="Times New Roman"/>
                <w:sz w:val="28"/>
                <w:szCs w:val="28"/>
              </w:rPr>
              <w:t xml:space="preserve"> 396790, Воронежская область, Богучарский район, г.Богучар, площадь Малаховского, д.12/4, нежилое помещение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</w:rPr>
              <w:t>3) Аптечный пункт по адресу:</w:t>
            </w:r>
            <w:r>
              <w:rPr>
                <w:rFonts w:cs="Times New Roman"/>
                <w:sz w:val="28"/>
                <w:szCs w:val="28"/>
              </w:rPr>
              <w:t xml:space="preserve"> 396790, Воронежская область, Богучарский район, г.Богучар, проспект 50-летия Победы, д.6, часть нежилого здания, литер 1Б, номер на поэтажном плане: 21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</w:rPr>
              <w:t>4) Аптечный пункт по адресу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3</w:t>
            </w: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</w:rPr>
              <w:t>97644, Воронежская область, Петропавловский район, с.Старая Криуша, ул.40 лет Октября, д.12, часть здания аптеки 93, назначение: нежилое, литер А, 1-этажный (подземных этажей – 0), номера комнат на поэтажном плане: 1, 2, 3, 8, 9, 10</w:t>
            </w:r>
            <w:r>
              <w:rPr>
                <w:rFonts w:cs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иды работ (услуг) на данных объектах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</w:rPr>
              <w:t>Розничная торговля лекарственными препаратами для медицинского применения, хранение лекарственных препаратов для медицинского применения, отпуск лекарственных препаратов для медицинского применения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6560" w:leader="none"/>
        </w:tabs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09:00Z</dcterms:created>
  <dc:creator>ig_korenev</dc:creator>
  <dc:description/>
  <cp:keywords/>
  <dc:language>en-US</dc:language>
  <cp:lastModifiedBy>Customer</cp:lastModifiedBy>
  <cp:lastPrinted>2013-01-30T14:06:00Z</cp:lastPrinted>
  <dcterms:modified xsi:type="dcterms:W3CDTF">2013-01-31T08:38:00Z</dcterms:modified>
  <cp:revision>4</cp:revision>
  <dc:subject/>
  <dc:title/>
</cp:coreProperties>
</file>