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доровье нации – основа процветания России»: в</w:t>
      </w:r>
      <w:r>
        <w:rPr>
          <w:b/>
          <w:sz w:val="28"/>
          <w:szCs w:val="28"/>
        </w:rPr>
        <w:t>оронежцы приняли участие в работ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сероссийского форум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0 июня в Москве завершил свою работ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сероссийский форум «Здоровье нации – основа процветания Ро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вященный наиболее актуальным вопросам охраны здоровья и формирования здорового образа жизни у населения России.  За восемь лет форум стал крупнейшим межведомственным мероприятием, ежегодно собирающим сотни представителей из разных регионов страны. </w:t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568642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ероприятия Форума включали обсуждение Стратегии межведомственного взаимодействия в сфере охраны здоровья граждан РФ. Соорганизаторами и участниками Форума выступили Министерство здравоохранения РФ, Министерство спорта РФ, Министерство образования и науки РФ, Министерство сельского хозяйства РФ, Федеральная служба по надзору в сфере защиты прав потребителей и благополучия человека, Федеральное агентство по туризму, Торгово-промышленная палата РФ, Российский союз промышленников и предпринимателей, Правительство Москвы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течение трех дней в Гостином дворе проводились ведомственные и междисциплинарные конгрессы, выставки государственных, общественных и корпоративных программ по охране здоровья и формированию здорового образа жизни населения России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Здоровье для всех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и научно-практические конферен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оронежская область представила на форуме областной межведомственный проект «Живи долго!», нацеленный на сохранение здоровья и активного долголетия воронежцев. «Важно, что проект «Живи Долго!» полностью соответствует тематике форума, поскольку направлен на формирование культуры здорового образа жизни, повышение личной ответственности жителей области за сохранение здоровья, - отметила координатор проекта и руководитель Воронежской делегации Елена Образцова. – Межведомственный характер проекта позволяет максимально использовать ресурсы региона для информирования о возможностях здравоохранения, стимулирования жителей проходить профилактические осмотры, инициирование своевременного обращения за медицинской помощью, воспитания желания «управлять» своим здоровьем»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26510</wp:posOffset>
            </wp:positionV>
            <wp:extent cx="5686425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ысокую оценку проекта в ходе беседы с представителями нашей делегации да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иректор научного центра сердечно-сосудистой хирургии имени А.Н. Бакулева РАМН, академик РАН и РАМН </w:t>
      </w:r>
      <w:r>
        <w:rPr>
          <w:rFonts w:cs="Times New Roman" w:ascii="Times New Roman" w:hAnsi="Times New Roman"/>
          <w:sz w:val="28"/>
          <w:szCs w:val="28"/>
        </w:rPr>
        <w:t>Лео Бокерия: «Поздравляю вас с успешной презентацией проекта и спасибо за участие в нашем форуме, – обратился он к делегатам. - Замечательный проект «Живи долго!» и назван очень по-русски – сразу и пожелание и информация о том, чему он посвящен. Видно, какие колоссальные усилия приложены для организации и  поддержания этого проекта... и я не удивлен. Я давно знаю губернатора Воронежской области Алексея Васильевича Гордеева, как человека-созидателя, который в любой конкретной ситуации точно знает, что самое главное и что нужно безотлагательно решать. От  «Лиги здоровья нации» хочу передать в адрес губернатора Гордеева благодарственное письмо и самые теплые пожелания здоровья и успеха во всех начинания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686425" cy="320040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28320</wp:posOffset>
            </wp:positionV>
            <wp:extent cx="5686425" cy="3200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kozlova</dc:creator>
  <dc:description/>
  <cp:keywords/>
  <dc:language>en-US</dc:language>
  <cp:lastModifiedBy>kozlova</cp:lastModifiedBy>
  <dcterms:modified xsi:type="dcterms:W3CDTF">2014-06-26T06:45:00Z</dcterms:modified>
  <cp:revision>2</cp:revision>
  <dc:subject/>
  <dc:title>«Здоровье нации – основа процветания России»: воронежцы приняли участие в работе Всероссийского форума</dc:title>
</cp:coreProperties>
</file>